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.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MIEJSCOWOŚĆ  I 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>(STOPIEŃ  RATOWNIC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>(TELEFON 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OLNOŚLĄSKIE WO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E WROCŁAWIU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UL. NA GROBLI 40-4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50-421 WROC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PODANIE  O WYDANIE  DUPLIKATU  LEGITYMACJI  WOPR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PODAĆ  POWÓD)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gitymacji</w:t>
      </w:r>
      <w:r>
        <w:rPr>
          <w:sz w:val="20"/>
          <w:szCs w:val="20"/>
        </w:rPr>
        <w:t xml:space="preserve"> ……………………………... </w:t>
      </w:r>
      <w:r>
        <w:rPr/>
        <w:t xml:space="preserve">WOPR, zwracam się z prośbą o wydanie duplikatu </w:t>
      </w:r>
    </w:p>
    <w:p>
      <w:pPr>
        <w:pStyle w:val="Normal"/>
        <w:rPr/>
      </w:pPr>
      <w:r>
        <w:rPr/>
        <w:tab/>
        <w:t xml:space="preserve">          </w:t>
      </w:r>
      <w:r>
        <w:rPr>
          <w:sz w:val="18"/>
          <w:szCs w:val="18"/>
        </w:rPr>
        <w:t>(STOPIEŃ RATOWNIC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legitymacji WOPR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</w:t>
      </w:r>
      <w:r>
        <w:rPr/>
        <w:t>Z ratowniczym pozdrowieni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...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52:00Z</dcterms:created>
  <dc:creator>Dolnośląskie WOPR</dc:creator>
  <dc:description/>
  <cp:keywords/>
  <dc:language>en-US</dc:language>
  <cp:lastModifiedBy>Dolnośląskie WOPR</cp:lastModifiedBy>
  <cp:lastPrinted>2007-02-09T09:32:00Z</cp:lastPrinted>
  <dcterms:modified xsi:type="dcterms:W3CDTF">2007-02-09T08:36:00Z</dcterms:modified>
  <cp:revision>6</cp:revision>
  <dc:subject/>
  <dc:title/>
</cp:coreProperties>
</file>